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mbrella" w:hAnsi="Umbrella" w:cs="Umbrella"/>
          <w:b/>
          <w:b/>
          <w:i/>
          <w:i/>
        </w:rPr>
      </w:pPr>
      <w:r>
        <w:rPr>
          <w:rFonts w:cs="Umbrella" w:ascii="Umbrella" w:hAnsi="Umbrella"/>
          <w:b/>
          <w:i/>
        </w:rPr>
        <w:t>Diese Ausschreibung eines Biathlonbewerbes ist nur INHALTLICH als Muster zu verwenden.</w:t>
      </w:r>
    </w:p>
    <w:p>
      <w:pPr>
        <w:pStyle w:val="Normal"/>
        <w:jc w:val="both"/>
        <w:rPr>
          <w:rFonts w:ascii="Umbrella" w:hAnsi="Umbrella" w:cs="Umbrella"/>
          <w:b/>
          <w:b/>
          <w:i/>
          <w:i/>
        </w:rPr>
      </w:pPr>
      <w:r>
        <w:rPr>
          <w:rFonts w:cs="Umbrella" w:ascii="Umbrella" w:hAnsi="Umbrella"/>
          <w:b/>
          <w:i/>
        </w:rPr>
        <w:t>Die Gestaltung einer Ausschreibung ist je nach Größenordnung eines Bewerbes mehr oder weniger aufwendig.</w:t>
      </w:r>
    </w:p>
    <w:p>
      <w:pPr>
        <w:pStyle w:val="Normal"/>
        <w:rPr>
          <w:rFonts w:ascii="Umbrella" w:hAnsi="Umbrella" w:cs="Umbrella"/>
          <w:b/>
          <w:b/>
          <w:i/>
          <w:i/>
        </w:rPr>
      </w:pPr>
      <w:r>
        <w:rPr>
          <w:rFonts w:cs="Umbrella" w:ascii="Umbrella" w:hAnsi="Umbrell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rFonts w:ascii="TimpaniHeavy" w:hAnsi="TimpaniHeavy" w:cs="TimpaniHeavy"/>
          <w:sz w:val="32"/>
        </w:rPr>
      </w:pPr>
      <w:r>
        <w:rPr>
          <w:rFonts w:cs="TimpaniHeavy" w:ascii="TimpaniHeavy" w:hAnsi="TimpaniHeavy"/>
          <w:sz w:val="32"/>
        </w:rPr>
        <w:t>HEERESSPORTVEREIN  HOCHFILZEN</w:t>
      </w:r>
    </w:p>
    <w:p>
      <w:pPr>
        <w:pStyle w:val="Normal"/>
        <w:rPr>
          <w:rFonts w:ascii="TimpaniHeavy" w:hAnsi="TimpaniHeavy" w:cs="TimpaniHeavy"/>
          <w:sz w:val="32"/>
        </w:rPr>
      </w:pPr>
      <w:r>
        <w:rPr>
          <w:rFonts w:cs="TimpaniHeavy" w:ascii="TimpaniHeavy" w:hAnsi="TimpaniHeavy"/>
          <w:sz w:val="32"/>
        </w:rPr>
      </w:r>
    </w:p>
    <w:p>
      <w:pPr>
        <w:pStyle w:val="Normal"/>
        <w:rPr>
          <w:rFonts w:ascii="TimpaniHeavy" w:hAnsi="TimpaniHeavy" w:cs="TimpaniHeavy"/>
          <w:sz w:val="32"/>
        </w:rPr>
      </w:pPr>
      <w:r>
        <w:rPr>
          <w:rFonts w:cs="TimpaniHeavy" w:ascii="TimpaniHeavy" w:hAnsi="TimpaniHeavy"/>
          <w:sz w:val="32"/>
        </w:rPr>
      </w:r>
    </w:p>
    <w:p>
      <w:pPr>
        <w:pStyle w:val="Heading1"/>
        <w:ind w:left="1134" w:hanging="1134"/>
        <w:rPr/>
      </w:pPr>
      <w:r>
        <w:rPr/>
        <w:t>EINLADUNG und AUSSCHREIBUNG</w:t>
      </w:r>
    </w:p>
    <w:p>
      <w:pPr>
        <w:pStyle w:val="Normal"/>
        <w:jc w:val="center"/>
        <w:rPr>
          <w:rFonts w:ascii="TimpaniHeavy" w:hAnsi="TimpaniHeavy" w:cs="TimpaniHeavy"/>
          <w:sz w:val="36"/>
        </w:rPr>
      </w:pPr>
      <w:r>
        <w:rPr>
          <w:rFonts w:cs="TimpaniHeavy" w:ascii="TimpaniHeavy" w:hAnsi="TimpaniHeavy"/>
          <w:sz w:val="36"/>
        </w:rPr>
      </w:r>
    </w:p>
    <w:p>
      <w:pPr>
        <w:pStyle w:val="Normal"/>
        <w:jc w:val="center"/>
        <w:rPr>
          <w:rFonts w:ascii="TimpaniHeavy" w:hAnsi="TimpaniHeavy" w:cs="TimpaniHeavy"/>
          <w:sz w:val="36"/>
        </w:rPr>
      </w:pPr>
      <w:r>
        <w:rPr>
          <w:rFonts w:cs="TimpaniHeavy" w:ascii="TimpaniHeavy" w:hAnsi="TimpaniHeavy"/>
          <w:sz w:val="36"/>
        </w:rPr>
        <w:t>Biathlon-Austria-Cup</w:t>
      </w:r>
    </w:p>
    <w:p>
      <w:pPr>
        <w:pStyle w:val="Normal"/>
        <w:jc w:val="center"/>
        <w:rPr>
          <w:rFonts w:ascii="TimpaniHeavy" w:hAnsi="TimpaniHeavy" w:cs="TimpaniHeavy"/>
          <w:sz w:val="36"/>
        </w:rPr>
      </w:pPr>
      <w:r>
        <w:rPr>
          <w:rFonts w:cs="TimpaniHeavy" w:ascii="TimpaniHeavy" w:hAnsi="TimpaniHeavy"/>
          <w:sz w:val="36"/>
        </w:rPr>
        <w:t>Sprintbewerb</w:t>
      </w:r>
    </w:p>
    <w:p>
      <w:pPr>
        <w:pStyle w:val="Normal"/>
        <w:jc w:val="center"/>
        <w:rPr/>
      </w:pPr>
      <w:r>
        <w:rPr>
          <w:rFonts w:cs="TimpaniHeavy" w:ascii="TimpaniHeavy" w:hAnsi="TimpaniHeavy"/>
          <w:sz w:val="36"/>
        </w:rPr>
        <w:t>am</w:t>
      </w:r>
      <w:r>
        <w:rPr>
          <w:rFonts w:cs="TimpaniHeavy" w:ascii="TimpaniHeavy" w:hAnsi="TimpaniHeavy"/>
          <w:sz w:val="32"/>
        </w:rPr>
        <w:t xml:space="preserve"> 11. 03. 1995</w:t>
      </w:r>
    </w:p>
    <w:p>
      <w:pPr>
        <w:pStyle w:val="Normal"/>
        <w:jc w:val="center"/>
        <w:rPr>
          <w:rFonts w:ascii="TimpaniHeavy" w:hAnsi="TimpaniHeavy" w:cs="TimpaniHeavy"/>
          <w:sz w:val="36"/>
        </w:rPr>
      </w:pPr>
      <w:r>
        <w:rPr>
          <w:rFonts w:cs="TimpaniHeavy" w:ascii="TimpaniHeavy" w:hAnsi="TimpaniHeavy"/>
          <w:sz w:val="36"/>
        </w:rPr>
      </w:r>
    </w:p>
    <w:p>
      <w:pPr>
        <w:pStyle w:val="Normal"/>
        <w:jc w:val="center"/>
        <w:rPr>
          <w:rFonts w:ascii="TimpaniHeavy" w:hAnsi="TimpaniHeavy" w:cs="TimpaniHeavy"/>
          <w:sz w:val="36"/>
        </w:rPr>
      </w:pPr>
      <w:r>
        <w:rPr>
          <w:rFonts w:cs="TimpaniHeavy" w:ascii="TimpaniHeavy" w:hAnsi="TimpaniHeavy"/>
          <w:sz w:val="36"/>
        </w:rPr>
        <w:t>in</w:t>
      </w:r>
    </w:p>
    <w:p>
      <w:pPr>
        <w:pStyle w:val="Heading2"/>
        <w:ind w:left="1416" w:hanging="1416"/>
        <w:rPr/>
      </w:pPr>
      <w:r>
        <w:rPr/>
        <w:t>HOCHFILZEN TIR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124" w:hanging="2124"/>
        <w:rPr/>
      </w:pPr>
      <w:r>
        <w:rPr/>
        <w:t>Genehmigungsnummer TN 7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eranstalter:</w:t>
        <w:tab/>
        <w:tab/>
        <w:tab/>
      </w:r>
      <w:r>
        <w:rPr>
          <w:rFonts w:cs="Arial" w:ascii="Arial" w:hAnsi="Arial"/>
          <w:sz w:val="20"/>
        </w:rPr>
        <w:t>Österreichischer Skiverband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urchführender Verein:</w:t>
      </w:r>
      <w:r>
        <w:rPr>
          <w:rFonts w:cs="Arial" w:ascii="Arial" w:hAnsi="Arial"/>
          <w:sz w:val="20"/>
        </w:rPr>
        <w:tab/>
        <w:t>Heeressportverein HOCHFILZ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hrenschutz:</w:t>
      </w:r>
      <w:r>
        <w:rPr>
          <w:rFonts w:cs="Arial" w:ascii="Arial" w:hAnsi="Arial"/>
          <w:sz w:val="20"/>
        </w:rPr>
        <w:tab/>
        <w:tab/>
        <w:tab/>
        <w:t>LR Fritz ASTL</w:t>
        <w:tab/>
        <w:tab/>
        <w:tab/>
        <w:tab/>
        <w:t>Landessportrefe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Johann ARNOLD</w:t>
        <w:tab/>
        <w:tab/>
        <w:tab/>
        <w:t>Bgm. Hochfilz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rof. Peter SCHRÖCKSNADEL</w:t>
        <w:tab/>
        <w:tab/>
        <w:t>Präsident Ö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ir. Ernst SCARTEZZINI</w:t>
        <w:tab/>
        <w:tab/>
        <w:t>Präsident T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bst. Horst SCHNEIDER</w:t>
        <w:tab/>
        <w:tab/>
        <w:t>Kdt. TÜPL Hochfilz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Johann WIMMER</w:t>
        <w:tab/>
        <w:tab/>
        <w:tab/>
        <w:t>Obm. TVB Hochfilz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ganisationskomitee:</w:t>
      </w:r>
      <w:r>
        <w:rPr>
          <w:rFonts w:cs="Arial" w:ascii="Arial" w:hAnsi="Arial"/>
          <w:sz w:val="20"/>
        </w:rPr>
        <w:tab/>
        <w:t>Gesamtleitung:</w:t>
        <w:tab/>
        <w:tab/>
        <w:tab/>
        <w:t>BERGER Fran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ekretariat:</w:t>
        <w:tab/>
        <w:tab/>
        <w:tab/>
        <w:t>SCHIPFINGER Mon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Finanzen:</w:t>
        <w:tab/>
        <w:tab/>
        <w:tab/>
        <w:t>MAYRL Wilhe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Quartieramt:</w:t>
        <w:tab/>
        <w:tab/>
        <w:tab/>
        <w:t>TVB HOCHFILZ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resse:</w:t>
        <w:tab/>
        <w:tab/>
        <w:tab/>
        <w:tab/>
        <w:t>MOSER Ge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Material:</w:t>
        <w:tab/>
        <w:tab/>
        <w:tab/>
        <w:t>WEISSBACHER Ado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rzt und Rettung:</w:t>
        <w:tab/>
        <w:tab/>
        <w:t>Diensth. Arzt, Rotes Kreu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ettkampfkomitee:</w:t>
      </w:r>
      <w:r>
        <w:rPr>
          <w:rFonts w:cs="Arial" w:ascii="Arial" w:hAnsi="Arial"/>
          <w:sz w:val="20"/>
        </w:rPr>
        <w:tab/>
        <w:tab/>
        <w:t>Wettkampfleiter:</w:t>
        <w:tab/>
        <w:tab/>
        <w:t>OBERMOSER Manfred</w:t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hef der Kampfrichter:</w:t>
        <w:tab/>
        <w:tab/>
        <w:t>STARK Fran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ttkampfsekretär:</w:t>
        <w:tab/>
        <w:tab/>
        <w:t>SCHIPFLINGER Mon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treckenchef:</w:t>
        <w:tab/>
        <w:tab/>
        <w:tab/>
        <w:t>WECHSLBERGER Harald        K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chießstandchef:</w:t>
        <w:tab/>
        <w:tab/>
        <w:t>FOIDL Johann</w:t>
        <w:tab/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Zeitnehmung:</w:t>
        <w:tab/>
        <w:tab/>
        <w:tab/>
        <w:t>PAYR Heinz</w:t>
        <w:tab/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Berechnung:</w:t>
        <w:tab/>
        <w:tab/>
        <w:tab/>
        <w:t>PFLANZL Erwin</w:t>
        <w:tab/>
        <w:tab/>
        <w:t>IKR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eitplan:</w:t>
        <w:tab/>
        <w:tab/>
        <w:tab/>
      </w:r>
    </w:p>
    <w:p>
      <w:pPr>
        <w:pStyle w:val="Normal"/>
        <w:spacing w:lineRule="atLeast" w:line="360"/>
        <w:rPr/>
      </w:pPr>
      <w:r>
        <w:rPr>
          <w:b/>
          <w:sz w:val="26"/>
        </w:rPr>
        <w:t xml:space="preserve">Freitag </w:t>
        <w:tab/>
        <w:t>09.03.65</w:t>
        <w:tab/>
      </w:r>
      <w:r>
        <w:rPr>
          <w:sz w:val="26"/>
        </w:rPr>
        <w:t>16.00 Uhr</w:t>
        <w:tab/>
        <w:t>Nennungsschluß und Anreise</w:t>
      </w:r>
    </w:p>
    <w:p>
      <w:pPr>
        <w:pStyle w:val="Normal"/>
        <w:rPr/>
      </w:pPr>
      <w:r>
        <w:rPr>
          <w:b/>
          <w:sz w:val="26"/>
        </w:rPr>
        <w:t>Samstag</w:t>
        <w:tab/>
        <w:t>10.03.95</w:t>
      </w:r>
      <w:r>
        <w:rPr>
          <w:sz w:val="26"/>
        </w:rPr>
        <w:tab/>
        <w:t>09.00 Uhr bis 1400 Uhr  offizielles Training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17.00 Uhr </w:t>
        <w:tab/>
        <w:t>Mannschaftsführersitzung und Verlosung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>im Funktionsgebäude TÜPL-Hochfilzen</w:t>
      </w:r>
    </w:p>
    <w:p>
      <w:pPr>
        <w:pStyle w:val="Normal"/>
        <w:rPr/>
      </w:pPr>
      <w:r>
        <w:rPr>
          <w:b/>
          <w:sz w:val="26"/>
        </w:rPr>
        <w:t>Sonntag</w:t>
        <w:tab/>
        <w:t>11.03.95</w:t>
      </w:r>
      <w:r>
        <w:rPr>
          <w:sz w:val="26"/>
        </w:rPr>
        <w:tab/>
        <w:t xml:space="preserve">09.00 Uhr bis 09.50 Uhr </w:t>
        <w:tab/>
        <w:t>Anschießen K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10.00 Uhr </w:t>
        <w:tab/>
        <w:t>Start K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11.30 Uhr bis 12.00 Uhr</w:t>
        <w:tab/>
        <w:t>Anschießen LG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12.10 Uhr Start LG Schüler I und II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Start Schüler/E und Kinder nach letztem Zieleinlauf SchI/II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Siegerehrung nach Ende des Wettkampfes im Zielgeländ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Klasseneinteilung:</w:t>
      </w:r>
      <w:r>
        <w:rPr>
          <w:sz w:val="26"/>
        </w:rPr>
        <w:tab/>
        <w:tab/>
        <w:t xml:space="preserve">Männer, Frauen, Junioren/innen, Jugend I und II m. und w., </w:t>
        <w:tab/>
        <w:tab/>
        <w:tab/>
        <w:tab/>
        <w:t>Schüler I und II m. und w., Schüler/E und Kind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Teilnahmeberechtigung:</w:t>
        <w:tab/>
      </w:r>
      <w:r>
        <w:rPr>
          <w:sz w:val="26"/>
        </w:rPr>
        <w:t>Mitglieder des ÖS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Durchführung:</w:t>
      </w:r>
      <w:r>
        <w:rPr>
          <w:sz w:val="26"/>
        </w:rPr>
        <w:tab/>
        <w:tab/>
        <w:t xml:space="preserve">Die Wettkämpfe werden nach den Bestimmungen der </w:t>
        <w:tab/>
        <w:tab/>
        <w:tab/>
        <w:tab/>
        <w:tab/>
        <w:t>Wettkampfregeln des ÖSV durchgeführ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Nennungen:</w:t>
      </w:r>
      <w:r>
        <w:rPr>
          <w:sz w:val="26"/>
        </w:rPr>
        <w:tab/>
        <w:tab/>
        <w:tab/>
        <w:t>Biathlon HOCHFILZE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Heeressportverei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6395 HOCHFILZE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Fax: 05359/357</w:t>
      </w:r>
    </w:p>
    <w:p>
      <w:pPr>
        <w:pStyle w:val="Normal"/>
        <w:rPr/>
      </w:pPr>
      <w:r>
        <w:rPr>
          <w:sz w:val="26"/>
        </w:rPr>
        <w:tab/>
        <w:tab/>
        <w:tab/>
        <w:tab/>
        <w:t xml:space="preserve">e-mail: hsv.hochfilzen@magnet.at  </w:t>
      </w:r>
      <w:r>
        <w:rPr>
          <w:b/>
          <w:bCs/>
          <w:sz w:val="26"/>
        </w:rPr>
        <w:t xml:space="preserve">(nur wenn der </w:t>
        <w:tab/>
        <w:tab/>
        <w:tab/>
        <w:tab/>
        <w:tab/>
        <w:t>Veranstalter es will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sz w:val="26"/>
        </w:rPr>
        <w:t>Nennungschluß:</w:t>
      </w:r>
      <w:r>
        <w:rPr>
          <w:sz w:val="26"/>
        </w:rPr>
        <w:tab/>
        <w:tab/>
        <w:t>Freitag 09. 03. 95, 16.00 Uh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Nenngeld:</w:t>
      </w:r>
      <w:r>
        <w:rPr>
          <w:sz w:val="26"/>
        </w:rPr>
        <w:tab/>
        <w:tab/>
        <w:tab/>
        <w:t>lt. ÖSV-Zusat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Wettkampfbüro:</w:t>
      </w:r>
      <w:r>
        <w:rPr>
          <w:sz w:val="26"/>
        </w:rPr>
        <w:tab/>
        <w:tab/>
        <w:t>TÜPL-Hochfilzen Funktionsgebäud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Tel.Nr.: 05359/357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Öffnungszeiten:</w:t>
        <w:tab/>
        <w:t xml:space="preserve">Freitag </w:t>
        <w:tab/>
        <w:t>ab 14.00 Uhr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Samstag </w:t>
        <w:tab/>
        <w:t>08.00 Uhr bis 20.00 Uhr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Sonntag</w:t>
        <w:tab/>
        <w:t>ab 08.00 Uh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uartieramt:</w:t>
        <w:tab/>
      </w:r>
      <w:r>
        <w:rPr>
          <w:sz w:val="26"/>
        </w:rPr>
        <w:tab/>
        <w:t>TOURISMUSVERBAND HOCHFILZE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Tel.: 05359/363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Fax: 05359/7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Wettkampfstätte:</w:t>
        <w:tab/>
      </w:r>
      <w:r>
        <w:rPr>
          <w:sz w:val="26"/>
        </w:rPr>
        <w:tab/>
        <w:t>TÜPL HOCHFILZ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nreise:</w:t>
      </w:r>
    </w:p>
    <w:p>
      <w:pPr>
        <w:pStyle w:val="Normal"/>
        <w:rPr>
          <w:sz w:val="26"/>
        </w:rPr>
      </w:pPr>
      <w:r>
        <w:rPr>
          <w:sz w:val="26"/>
        </w:rPr>
        <w:t>nur bei Internationaler Beteiligung erforderli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ufenthaltskosten:</w:t>
      </w:r>
    </w:p>
    <w:p>
      <w:pPr>
        <w:pStyle w:val="Normal"/>
        <w:rPr>
          <w:sz w:val="26"/>
        </w:rPr>
      </w:pPr>
      <w:r>
        <w:rPr>
          <w:sz w:val="26"/>
        </w:rPr>
        <w:t>nur bei Internationaler Beteiligung erforderli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aftung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r durchführende Verein übernimmt für Unfälle und Schäden keine Haftung. Im besonderen bei Nichteinhaltung der Sicherheitsbestimmung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agesversicherung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im Empfang der Startnummer besteht die Möglichkeit zum Abschluß einer Tagesversicherung. (Nur wenn möglich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rlegung</w:t>
      </w:r>
    </w:p>
    <w:p>
      <w:pPr>
        <w:pStyle w:val="Normal"/>
        <w:rPr>
          <w:sz w:val="26"/>
        </w:rPr>
      </w:pPr>
      <w:r>
        <w:rPr>
          <w:sz w:val="26"/>
        </w:rPr>
        <w:t>Eine Verlegung ist nicht vorgeseh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bsag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i Absage werden die Landesverbände verständigt und eine Durchsage im ORF (Regional) erwirk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paniHeavy">
    <w:charset w:val="00"/>
    <w:family w:val="swiss"/>
    <w:pitch w:val="default"/>
  </w:font>
  <w:font w:name="HomewardBoun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mbrell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rFonts w:ascii="TimpaniHeavy" w:hAnsi="TimpaniHeavy" w:cs="TimpaniHeavy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jc w:val="center"/>
      <w:outlineLvl w:val="1"/>
    </w:pPr>
    <w:rPr>
      <w:rFonts w:ascii="HomewardBound" w:hAnsi="HomewardBound" w:cs="HomewardBou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13:00Z</dcterms:created>
  <dc:creator>Franz STARK</dc:creator>
  <dc:description/>
  <dc:language>en-US</dc:language>
  <cp:lastModifiedBy>Franz Stark</cp:lastModifiedBy>
  <cp:lastPrinted>2003-10-02T20:36:00Z</cp:lastPrinted>
  <dcterms:modified xsi:type="dcterms:W3CDTF">2005-10-31T16:13:00Z</dcterms:modified>
  <cp:revision>2</cp:revision>
  <dc:subject/>
  <dc:title>Diese Ausschreibung eines Biathlonbewerbes ist nur INHALTLICH als Muster zu verwe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3002400</vt:r8>
  </property>
  <property fmtid="{D5CDD505-2E9C-101B-9397-08002B2CF9AE}" pid="3" name="_AuthorEmail">
    <vt:lpwstr>stark.biathlon@aon.at</vt:lpwstr>
  </property>
  <property fmtid="{D5CDD505-2E9C-101B-9397-08002B2CF9AE}" pid="4" name="_AuthorEmailDisplayName">
    <vt:lpwstr>Franz Stark</vt:lpwstr>
  </property>
  <property fmtid="{D5CDD505-2E9C-101B-9397-08002B2CF9AE}" pid="5" name="_EmailSubject">
    <vt:lpwstr>Biathlonformulare Stand Nov 2005</vt:lpwstr>
  </property>
</Properties>
</file>